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detsadd.narod.ru/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Подборка потешек, используемая в разных видах деятельности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ля детей младшего дошкольного возраста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Потешки, используемые в режимных моментах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наем, знаем, да-да-да,                                        Лейся на ладошку,                                                     Давай - ка с тобой, закаляться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де ты прячешься, вода!                                       Понемножку.                                                              Холодной водой, умываться!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ходи, водица,                                                      Нет, не понемножку –                                              Студёной водой, умываться –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Мы пришли умыться!                                            Посмелей!                                                                    Простуды зимой, не бояться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***                                                                          Будет умываться                                                                        *****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Водичка, водичка,                                                 Веселей!                                                                         В ручейке вода струится,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Умой моё личико,                                                        *****                                                                        В речке плещется вода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 глазоньки блестели,                                      Ай, лады, лады, лады,                                              Мы под краном будем мыться,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ы щёчки краснели,                                          Не боимся мы воды,                                                 Без воды мы никуд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ы смеялся роток,                                             Чисто умываемся,                                                                       *****</w:t>
      </w:r>
    </w:p>
    <w:p>
      <w:pPr>
        <w:pStyle w:val="Normal"/>
        <w:tabs>
          <w:tab w:val="clear" w:pos="708"/>
          <w:tab w:val="left" w:pos="697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 кусался зубок.                                                 Маме улыбаемся.                                                       Чисто умываемся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*****                                                                                *****</w:t>
        <w:tab/>
        <w:t xml:space="preserve">                                                         Маме улыбаемся!</w:t>
      </w:r>
    </w:p>
    <w:p>
      <w:pPr>
        <w:pStyle w:val="Normal"/>
        <w:tabs>
          <w:tab w:val="clear" w:pos="708"/>
          <w:tab w:val="left" w:pos="697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истая водичка,                                                        Кран, откройся,                                                                           *****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оет Саше личико,                                                  Нос, умойся,                                                                Жили – были сто ребят,</w:t>
      </w:r>
    </w:p>
    <w:p>
      <w:pPr>
        <w:pStyle w:val="Normal"/>
        <w:tabs>
          <w:tab w:val="clear" w:pos="708"/>
          <w:tab w:val="left" w:pos="697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нечке – ладошки,                                                  Мойтесь сразу,                                                            Все ходили в детский сад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А пальчики – Антошке.                                           Оба глаза.                                                                     Все садились за обед,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Не умыться, не напиться без воды.                    Мойтесь, уши,</w:t>
        <w:tab/>
        <w:t xml:space="preserve">                                                         Все съедали сто котлет.</w:t>
      </w:r>
    </w:p>
    <w:p>
      <w:pPr>
        <w:pStyle w:val="Normal"/>
        <w:tabs>
          <w:tab w:val="clear" w:pos="708"/>
          <w:tab w:val="left" w:pos="651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истикам не распуститься, без воды.                Мойся, шейка,                                                             Все потом ложились спать,</w:t>
      </w:r>
    </w:p>
    <w:p>
      <w:pPr>
        <w:pStyle w:val="Normal"/>
        <w:tabs>
          <w:tab w:val="clear" w:pos="708"/>
          <w:tab w:val="left" w:pos="651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поэтому всегда                                                     Шейка, мойся хорошенько!                                     Начинай считать опять.</w:t>
      </w:r>
    </w:p>
    <w:p>
      <w:pPr>
        <w:pStyle w:val="Normal"/>
        <w:tabs>
          <w:tab w:val="clear" w:pos="708"/>
          <w:tab w:val="left" w:pos="697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сем всегда нужна вода.                                             *****                                                                                       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     Вот платочек                                                                Дубы – дубочки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акатаем рукава.                                                      Ротик мой,</w:t>
        <w:tab/>
        <w:t xml:space="preserve">                                                         Пеку блиночки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ткрываем кран – вода.                                         Умеет кушать,                                                              Блиночки горяч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оем глазки, моем щёчки,                                   Нос -  дышать,                                                              Не хотят сидеть в печ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Моем ушки и ладошки.                                          А уши – слушать,                                                         Блиночки румяные,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смотрите, крошки,                                              Глазоньки – моргать, моргать,                                С маслицем, сметаною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 свои ладошки,                                                     Ручки – всё хватать, хватать.</w:t>
        <w:tab/>
        <w:t xml:space="preserve">           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Чистые ладошки.                                                            *****                                                                      Гайда, гайда, люленьки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рязный носик!                                                         Каша вкусная клубиться,                                         Прилетели гуленьки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й – ай – ай!                                                               Маша кашу есть садиться.                                      Стали гули говорить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ытирай!                                                                           *****                                                                      Чем Ванюшку накормить.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сик, носик!                                                              Ладушки, ладушки!                                                 Один скажет - кашкою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де ты, носик?                                                            Пекла бабушка оладушки,                                      Другой – простоквашкою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отик, ротик!                                                              Маслом поливала,                                                    Третий скажет – молочком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де ты, ротик?                                                            Детушкам давала.                                                     И румяным пирожком.</w:t>
      </w:r>
    </w:p>
    <w:p>
      <w:pPr>
        <w:pStyle w:val="Normal"/>
        <w:tabs>
          <w:tab w:val="clear" w:pos="708"/>
          <w:tab w:val="left" w:pos="697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Щёчка, щёчка!                                                           Даше – два, Паше – два,                                                        *****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де ты, щёчка?                                                           Ване – два, Тане – два.                                             Умница Катенька,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удет чистенькая,                                                     Вкусную, пушистую.                                                   Ешь кашу сладеньку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очка!                                                                          Хороши оладушки,                                                     Мягкую, душистую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***                                                                            У нашей бабушки!   </w:t>
        <w:tab/>
        <w:t xml:space="preserve">         *****  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ша вкусная дымится,                                                   *****                                                                      Потихоньку, помаленьку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аша кашу есть садится,                                        Наденем на ножки,                                                     Понемножку, не спеша,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чень каша хороша,                                               Новые сапожки                                                             Ели мы с тобою кашу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Если кашу, не спеша.                                              Пустим по дорожке.                                                    Правда, каша хороша?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Ложку за ложкой,                                                   Будет Катенька ходить,                                              Это – ложка,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Ели по немножку.                                                    Сапожки новые носить.                                              Это - чашка,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      *****                                                                      В чашке – гречневая кашка.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стрюля – хитрюля,                                              Тёплый шарфик нужен,                                               Ложка в чашке побывала –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м каши сварила.                                                  Чтоб согреться в стужу.                                               Кашки гречневой не стало!</w:t>
      </w:r>
    </w:p>
    <w:p>
      <w:pPr>
        <w:pStyle w:val="Normal"/>
        <w:tabs>
          <w:tab w:val="clear" w:pos="708"/>
          <w:tab w:val="left" w:pos="69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м каши сварила,                                                            *****                                                                                   *****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латочком накрыла.                                             На порожке, по дорожке,                                             Ножками потопали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латочком накрыла,                                            Дружно топают, две ножки!                                         Топ – топ – топ!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ждёт нас - пождёт.                                             Уходи с дороги, кот!                                                       Ручками похлопали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ждёт,                                                                      Наша девочка идёт!                                                        Хлоп – хлоп – хлоп!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то же первым придёт?                                                  *****                                                                        Сели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*****                                                                          Вот они сапожки:                                                             Встали!                      </w:t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юли, люлюшки, люли,                                        Этот с левой ножки,                                                        Снова сели!</w:t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илетели к нам гули:                                          Этот с правой ножки.                                                      А потом всю кашу,</w:t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ули, гулюшки,                                                        Если дождик пойдёт,                                                      Съели!</w:t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ели к люлюшке.                                                    Наденем калошки:</w:t>
        <w:tab/>
        <w:t xml:space="preserve">  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Они стали ворковать,                                            Этот с левой ножки,</w:t>
        <w:tab/>
        <w:t xml:space="preserve">                                         Большие ножки,                                                      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ою дитятку качать:                                             Этот с правой ножки.                                                      Шли по дорожке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ою милу величать,                                             Вот так хорошо.                                                                Топ - топ, топ – топ, топ – топ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ибаюкивать.                                                                 *****                                                                          Топ - топ, топ – топ, топ – топ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ни стали говорить:                                               Как тебя зовут дружок?                                                  Маленькие ножки,                                                                                                         «Чем нам милую кормить?                                  А меня зовут «Горшок»!                                                Шли по дорожк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ем нам милую кормить,                                     Я спасаю всех детей,                                                      Топ - топ, топ – топ, топ – топ                                                                                                          Чем нам дитятку поить?»                                      От разных неприятностей.                                           Топ – топ, топ - топ, топ – топ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Кормить её пирожком,                                        Если будем мы дружить,                                                           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ить её молоком.                                                  Будешь ты сухим ходить!                                             Раз, два, три, четыре, пять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*****                                                                           Ты гуляй, играй, читай,                                                  Собираемся гулять!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13" w:leader="none"/>
          <w:tab w:val="left" w:pos="6826" w:leader="none"/>
        </w:tabs>
        <w:spacing w:lineRule="auto" w:line="240" w:before="0" w:after="0"/>
        <w:rPr/>
      </w:pPr>
      <w:r>
        <w:rPr>
          <w:sz w:val="16"/>
          <w:szCs w:val="16"/>
        </w:rPr>
        <w:t>Как у наших у ребят,                                                Но про меня, не забывай!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Ножки весело стучат.                                              Посиди, не торопись,        </w:t>
        <w:tab/>
        <w:t xml:space="preserve">                                          Вода текучая,</w:t>
      </w:r>
    </w:p>
    <w:p>
      <w:pPr>
        <w:pStyle w:val="Normal"/>
        <w:tabs>
          <w:tab w:val="clear" w:pos="708"/>
          <w:tab w:val="left" w:pos="3413" w:leader="none"/>
          <w:tab w:val="left" w:pos="6678" w:leader="none"/>
        </w:tabs>
        <w:spacing w:lineRule="auto" w:line="240" w:before="0" w:after="0"/>
        <w:rPr/>
      </w:pPr>
      <w:r>
        <w:rPr>
          <w:sz w:val="16"/>
          <w:szCs w:val="16"/>
        </w:rPr>
        <w:t>А устанут наши ножки,                                            Сделай мамочке, СЮРПРИЗ!                                      Дитя растуче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Мы похлопаем в ладошки.</w:t>
        <w:tab/>
        <w:t xml:space="preserve">                                    *****</w:t>
        <w:tab/>
        <w:t xml:space="preserve">                                                             С гуся вода,</w:t>
      </w:r>
    </w:p>
    <w:p>
      <w:pPr>
        <w:pStyle w:val="Normal"/>
        <w:tabs>
          <w:tab w:val="clear" w:pos="708"/>
          <w:tab w:val="left" w:pos="3413" w:leader="none"/>
          <w:tab w:val="left" w:pos="673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х, ладошки хороши,                                              Расти коса до пояса,                                                      С дитя худоба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Будем хлопать от души!                                         Не вырони ни волоса.</w:t>
        <w:tab/>
        <w:t xml:space="preserve">                                          Вода книзу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     Расти косынька до пят,</w:t>
        <w:tab/>
        <w:t xml:space="preserve">                                          А дитя кверху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аленки, валенки,                                                    Все волосыньки в ряд.</w:t>
        <w:tab/>
        <w:t xml:space="preserve">                                               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Невелички, маленьки,                                            Расти, коса не путайся,        </w:t>
        <w:tab/>
        <w:t xml:space="preserve">                      Это что здесь за рёв</w:t>
      </w:r>
    </w:p>
    <w:p>
      <w:pPr>
        <w:pStyle w:val="Normal"/>
        <w:tabs>
          <w:tab w:val="clear" w:pos="708"/>
          <w:tab w:val="left" w:pos="690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пушка бобровая,                                                   Маму дочка слушайся.                                                  Уж не стадо ли коров?</w:t>
      </w:r>
    </w:p>
    <w:p>
      <w:pPr>
        <w:pStyle w:val="Normal"/>
        <w:tabs>
          <w:tab w:val="clear" w:pos="708"/>
          <w:tab w:val="left" w:pos="704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аша черноброва.                                                        *****                                                                            Это не коровушка,</w:t>
      </w:r>
    </w:p>
    <w:p>
      <w:pPr>
        <w:pStyle w:val="Normal"/>
        <w:tabs>
          <w:tab w:val="clear" w:pos="708"/>
          <w:tab w:val="left" w:pos="704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вяжи потуже шарф,                                             Чок – чок – чок,                                                                Это Вовка – рёвушка.</w:t>
      </w:r>
    </w:p>
    <w:p>
      <w:pPr>
        <w:pStyle w:val="Normal"/>
        <w:tabs>
          <w:tab w:val="clear" w:pos="708"/>
          <w:tab w:val="left" w:pos="704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уду делать снежный шар.                                   Зубы на крючок.                                                              Не плач, не плач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Я шар покачу,                                                            А кто слово скажет –</w:t>
        <w:tab/>
        <w:t xml:space="preserve">                                         Куплю калач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/>
      </w:pPr>
      <w:r>
        <w:rPr>
          <w:sz w:val="16"/>
          <w:szCs w:val="16"/>
        </w:rPr>
        <w:t>Гулять хочу.                                                               Тому щелчок.</w:t>
        <w:tab/>
        <w:t xml:space="preserve">***** 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        *****                                                                      Вот проснулись, потянулись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Маша варежку надела:                                       Потягушки, потягушки!                                                  С боку на бок, повернулись!                                                                                                       - Ой, куда я пальчик дела-                                     Поперёк толстунушки,                                                  Потягушечки, потягушечки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 Нету пальчика, пропал!                                       А в ножки ходунушки,                                                  Где игрушечки, погремушки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свой домишка не попал.                                     А в ручки хватунушки,                                                  Ты игрушка, погреми,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аша варежку сняла:                                              А в роток говорок,                                                         Нашу детку подними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Поглядите-ка, нашла!                                            А в головку разумок.                                                                  *****                                                                                                     Ищешь, ищешь и найдёшь!                                              *****                                                                       Доченька просыпается –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дравствуй, пальчик!                                              Просыпайся, глазок!                                                       Солнышко улыбается!</w:t>
      </w:r>
    </w:p>
    <w:p>
      <w:pPr>
        <w:pStyle w:val="Normal"/>
        <w:tabs>
          <w:tab w:val="clear" w:pos="708"/>
          <w:tab w:val="left" w:pos="689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к живёшь?                                                              Просыпайся, другой!</w:t>
        <w:tab/>
        <w:t>*****</w:t>
      </w:r>
    </w:p>
    <w:p>
      <w:pPr>
        <w:pStyle w:val="Normal"/>
        <w:tabs>
          <w:tab w:val="clear" w:pos="708"/>
          <w:tab w:val="left" w:pos="689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Поздороваться Солнышко,                                           Не плачь, не плачь детк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Тяги, тяги потягушеньки,                                       Вышло с тобой!                                                                Прискачет к тебе белка,                                                                                           На дочку порастушеньки,                                      Посмотри, как оно улыбается!                                     Принесёт орешки,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расти здоровая,                                                  Новый день, новый день,                                              Для Машиной потешк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 всё времечко,                                                      Начинается!                                                                      Если будешь плакать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к пшеничное тестечко.                                              *****                                                                           Дадим худой лапоть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***                                                                           Тише, тише, тишина,  </w:t>
        <w:tab/>
        <w:t>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Это кто уже проснулся?                                          Разговаривать нельзя.                                                   Здравствуй, девица,                                                                                                                                                  Кто так сладко потянулся?                                    А кто будет говорить,                                                      Здравствуй, красная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тягуни – потягушечки,                                       Того будем, выводит.                                                      Здравствуй, солнышко,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От носочков до макушечки.                                 Выводить, наказывать,                                                    Здравствуй, ясное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Мы потянемся – потянемся,                                Слёзы не показывать.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Маленькими не останемся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от уже растём, растём, растём!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</w:t>
      </w:r>
      <w:r>
        <w:rPr>
          <w:b/>
          <w:i/>
          <w:sz w:val="16"/>
          <w:szCs w:val="16"/>
        </w:rPr>
        <w:t>Колыбельные песен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26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Маленькие заиньки,</w:t>
        <w:tab/>
        <w:t xml:space="preserve">                            Баю – баюшки-баю,                                                        А баиньки – баиньки,</w:t>
      </w:r>
    </w:p>
    <w:p>
      <w:pPr>
        <w:pStyle w:val="Normal"/>
        <w:tabs>
          <w:tab w:val="clear" w:pos="708"/>
          <w:tab w:val="left" w:pos="68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хотели баиньки.                                                   Баю Лизоньку мою,                                                         Купим сыну валенк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ахотели баиньки,                                                   Когда вырастишь большая,</w:t>
        <w:tab/>
        <w:t xml:space="preserve">                       Наденем на ножки.</w:t>
      </w:r>
    </w:p>
    <w:p>
      <w:pPr>
        <w:pStyle w:val="Normal"/>
        <w:tabs>
          <w:tab w:val="clear" w:pos="708"/>
          <w:tab w:val="left" w:pos="590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тому что маленьки.                                            Будешь в школу ты ходить.</w:t>
        <w:tab/>
        <w:t xml:space="preserve">                Пустим по дорожке.</w:t>
      </w:r>
    </w:p>
    <w:p>
      <w:pPr>
        <w:pStyle w:val="Normal"/>
        <w:tabs>
          <w:tab w:val="clear" w:pos="708"/>
          <w:tab w:val="left" w:pos="590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немножечко поспим,                                      Будешь в школу ты ходить,</w:t>
        <w:tab/>
        <w:t xml:space="preserve">                Будет наш сынок ходить,</w:t>
      </w:r>
    </w:p>
    <w:p>
      <w:pPr>
        <w:pStyle w:val="Normal"/>
        <w:tabs>
          <w:tab w:val="clear" w:pos="708"/>
          <w:tab w:val="left" w:pos="590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на спинке полежим.                                        Книжки  в сумочке носить.</w:t>
        <w:tab/>
        <w:t xml:space="preserve">                Новы валенки носить.</w:t>
      </w:r>
    </w:p>
    <w:p>
      <w:pPr>
        <w:pStyle w:val="Normal"/>
        <w:tabs>
          <w:tab w:val="clear" w:pos="708"/>
          <w:tab w:val="left" w:pos="688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на спинке полежим,                                                      *****</w:t>
        <w:tab/>
        <w:t>*****</w:t>
      </w:r>
    </w:p>
    <w:p>
      <w:pPr>
        <w:pStyle w:val="Normal"/>
        <w:tabs>
          <w:tab w:val="clear" w:pos="708"/>
          <w:tab w:val="left" w:pos="688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тихонько посопим.                                              В зыбке спи, мой хороший,                                          Ночь пришла,</w:t>
      </w:r>
    </w:p>
    <w:p>
      <w:pPr>
        <w:pStyle w:val="Normal"/>
        <w:tabs>
          <w:tab w:val="clear" w:pos="708"/>
          <w:tab w:val="left" w:pos="688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Как в стручочке горошек.                                              Темноту привел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аю – баюшки-баю,                                                 Станут ветры прилетать,                                               Задремал петушок,                                                                                                                      Не ложися на краю –                                               Да горошину качать.                                                      Запел сверчок.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идёт серенький волчок.                                    Зашуршит горошинка.                                                   Уж поздно, сынок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ухватит за бочок.                                                  Спи ты, мой хорошенький.                                           Ложись на бочок,</w:t>
      </w:r>
    </w:p>
    <w:p>
      <w:pPr>
        <w:pStyle w:val="Normal"/>
        <w:tabs>
          <w:tab w:val="clear" w:pos="708"/>
          <w:tab w:val="left" w:pos="69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н ухватит за бочок,                                                             *****                                                                     Баю – бай, засыпай…</w:t>
      </w:r>
    </w:p>
    <w:p>
      <w:pPr>
        <w:pStyle w:val="Normal"/>
        <w:tabs>
          <w:tab w:val="clear" w:pos="708"/>
          <w:tab w:val="left" w:pos="695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потащит во лесок.                                                Ходит сон близ окон,</w:t>
        <w:tab/>
        <w:t>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потащит во лесок,                                                Бродит дрёма возле дома,                                          Тут и клоун, и дельфин,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 ракитовый кусток.                                           И глядит все ли, спят?                                                   Пирамидки, и пингвин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олчок к нам не ходи,</w:t>
        <w:tab/>
        <w:t xml:space="preserve">                                      *****                                                                       Заяц, мышки, бегемот –       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rPr/>
      </w:pPr>
      <w:r>
        <w:rPr>
          <w:sz w:val="16"/>
          <w:szCs w:val="16"/>
        </w:rPr>
        <w:t>Нашу Катю не буди.                                                  Спит давно усатый котик –</w:t>
      </w:r>
      <w:r>
        <w:rPr>
          <w:sz w:val="16"/>
          <w:szCs w:val="16"/>
          <w:lang w:val="en-US"/>
        </w:rPr>
        <w:t xml:space="preserve">                                         </w:t>
      </w:r>
      <w:r>
        <w:rPr>
          <w:sz w:val="16"/>
          <w:szCs w:val="16"/>
        </w:rPr>
        <w:t>Все сейчас уснут, и кот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</w:t>
        <w:tab/>
        <w:t xml:space="preserve">                                                                    Баюшки-баю.                                                                               *****                                                                                     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Э – э – э! Люли!                                                         Закрывает лапкой ротик -</w:t>
      </w:r>
      <w:r>
        <w:rPr>
          <w:sz w:val="16"/>
          <w:szCs w:val="16"/>
          <w:lang w:val="en-US"/>
        </w:rPr>
        <w:t xml:space="preserve">                                            </w:t>
      </w:r>
      <w:r>
        <w:rPr>
          <w:sz w:val="16"/>
          <w:szCs w:val="16"/>
        </w:rPr>
        <w:t>Выплыл месяц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sz w:val="16"/>
          <w:szCs w:val="16"/>
        </w:rPr>
        <w:t>Налетели, налетели,                                                 Баюшки-баю.</w:t>
        <w:tab/>
        <w:t xml:space="preserve">                                                               Спать пора…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На воротца сели,                                                       У него постель пухова –                                                Все ложатся до утра.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воротца скрип – скрип,                                        Баюшки-баю.                                                                   Наш сыночек в спаленк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А ребёнок спит – спит.                                             Спи и ты, мой голубочек,                                             Котик – на завалинк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7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*****                                                                           Баюшки-баю.                                                                   Птичка – в мягоньком гнезде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Вот и люди спят,                                                        Мой сыночек, мой коточек,                                        Рыбка сонная – в воде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7" w:leader="none"/>
          <w:tab w:val="left" w:pos="675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т и звери спят,                                                       Я тебя люблю.                                                                  Закрывают очи.</w:t>
      </w:r>
    </w:p>
    <w:p>
      <w:pPr>
        <w:pStyle w:val="Normal"/>
        <w:tabs>
          <w:tab w:val="clear" w:pos="708"/>
          <w:tab w:val="left" w:pos="6758" w:leader="none"/>
        </w:tabs>
        <w:spacing w:lineRule="auto" w:line="240" w:before="0" w:after="0"/>
        <w:rPr/>
      </w:pPr>
      <w:r>
        <w:rPr>
          <w:sz w:val="16"/>
          <w:szCs w:val="16"/>
        </w:rPr>
        <w:t>Птицы спят на веточках,                                                 *****                                                                          Всем – Спокойной ночи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Лисы спят на травушке,                                           Баю – баю – баю – бай –                                                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Утки на муравушке,                                                  Моя радость, засыпай.</w:t>
        <w:tab/>
        <w:t xml:space="preserve">                                           Мама зайчика качала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етки все по люлечкам.                                         Будет чижик сладко спать,                                        Баю – бай.</w:t>
      </w:r>
    </w:p>
    <w:p>
      <w:pPr>
        <w:pStyle w:val="Normal"/>
        <w:tabs>
          <w:tab w:val="clear" w:pos="708"/>
          <w:tab w:val="left" w:pos="624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пят – поспят,                                                           Будет глазки закрывать,                                             Мама белочку качала:</w:t>
      </w:r>
    </w:p>
    <w:p>
      <w:pPr>
        <w:pStyle w:val="Normal"/>
        <w:tabs>
          <w:tab w:val="clear" w:pos="708"/>
          <w:tab w:val="left" w:pos="4215" w:leader="none"/>
          <w:tab w:val="left" w:pos="624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сему миру спать велят.                                        Будет глазки закрывать.</w:t>
        <w:tab/>
        <w:t xml:space="preserve">   Баю – бай.</w:t>
      </w:r>
    </w:p>
    <w:p>
      <w:pPr>
        <w:pStyle w:val="Normal"/>
        <w:tabs>
          <w:tab w:val="clear" w:pos="708"/>
          <w:tab w:val="left" w:pos="6248" w:leader="none"/>
        </w:tabs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     Будет глазки закрывать.</w:t>
        <w:tab/>
        <w:t xml:space="preserve">   Под кусточком и на ветке –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У кота ли, у кота,                                                      Будет чижик спать.                                                      Баю – бай.                                                                                                                Колыбелька золота;                                                Будет глазки закрывать.                                             До утра уснули детки: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rPr/>
      </w:pPr>
      <w:r>
        <w:rPr>
          <w:sz w:val="16"/>
          <w:szCs w:val="16"/>
        </w:rPr>
        <w:t>У есть покраше его.                                                                *****</w:t>
        <w:tab/>
        <w:t xml:space="preserve">  Баю – бай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У дитяти моего,                                                         Ходит Сон у колыбели,       </w:t>
        <w:tab/>
        <w:t>*****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У кота ли, у кота,                                                       Баю – баю.                                                                     По ночам – дили – дон –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ериночка пухова;                                                   Чьи тут глазки спать хотят?                                       Ходит Дрёма и С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У мово ли дитяти,                                                     Знаю, знаю.                                                                   Ходит – бродит по домам,                                                                                                                     Да помягче его.                                                         Ты не три их кулачками,                                            На реснички дуют нам,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У кота ли, у кота,                                                       Закрывай.                                                                     Что бы мы в кроватках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sz w:val="16"/>
          <w:szCs w:val="16"/>
        </w:rPr>
        <w:t>Изголовье высоко;                                                    Сон качает колыбельку,                                            Спали сладко – сладко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sz w:val="16"/>
          <w:szCs w:val="16"/>
        </w:rPr>
        <w:t>У дитяти моего,                                                          Засыпай.</w:t>
        <w:tab/>
        <w:t>*****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а по выше его.                                                             *****                                                                           Баю – баю – баю – бай,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У кота ли, у кота.                                                        Баю – баю – баю – бай.                                              Спи, дочурка засыпай,                                                                                                                     Одеяльце хорошо;                                                    Моё солнце, засыпай.                                                Обезьянки и слоны,                                                                                                                     У дитяти моего,                                                          Пусть тебе приснится сон,                                         Тоже спать должны, должны.                       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/>
      </w:pPr>
      <w:r>
        <w:rPr>
          <w:sz w:val="16"/>
          <w:szCs w:val="16"/>
        </w:rPr>
        <w:t>Есть получше его.                                                      Что в тебя весь мир влюблён.                                  Обезьянки и слоны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У кота ли, у кота,                                                        Обезьянки  и слоны,</w:t>
        <w:tab/>
        <w:t xml:space="preserve">                                        Тоже спать должны.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новесочка чиста;                                                    В мою дочку влюбл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7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У мово ли у дитяти,</w:t>
        <w:tab/>
        <w:t xml:space="preserve">                  </w:t>
        <w:tab/>
        <w:tab/>
        <w:t>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Есть почище его.                                                         Ходит в небе месяц –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Есть почище его,                                                         Золотые рожки.      </w:t>
      </w:r>
    </w:p>
    <w:p>
      <w:pPr>
        <w:pStyle w:val="Normal"/>
        <w:tabs>
          <w:tab w:val="clear" w:pos="708"/>
          <w:tab w:val="left" w:pos="3447" w:leader="none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а покраше его.                                                          Смотрит месяц с неба,</w:t>
        <w:tab/>
        <w:t xml:space="preserve">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В тёмные окошк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во сне ты подрастёшь,                                           Говорит он Пет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коро бегать ты начнёшь,                                        Говорит он Свете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Будешь прыгать, и скакать,                                      И игрушками играть.                                                                                                                                                                                                                                  Будешь прыгать, и скакать,                                      Закрывайте, дети.                                                                                                                                                                                                                 Весело играть.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Потешки о детках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то у нас хороший?                                                      Наша деточка в дому.</w:t>
      </w:r>
      <w:r>
        <w:rPr>
          <w:sz w:val="16"/>
          <w:szCs w:val="16"/>
          <w:lang w:val="en-US"/>
        </w:rPr>
        <w:t xml:space="preserve">                                               </w:t>
      </w:r>
      <w:r>
        <w:rPr>
          <w:sz w:val="16"/>
          <w:szCs w:val="16"/>
        </w:rPr>
        <w:t>Во саду – во садочк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то у нас пригожий?                                                    Что оладушки в меду.                                               Выросла малинка.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анечка – хороший,                                                     Красно яблочко в саду.                                             Солнце её греет,</w:t>
      </w:r>
    </w:p>
    <w:p>
      <w:pPr>
        <w:pStyle w:val="Normal"/>
        <w:tabs>
          <w:tab w:val="clear" w:pos="708"/>
          <w:tab w:val="left" w:pos="3960" w:leader="none"/>
          <w:tab w:val="left" w:pos="654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анечка – пригожий.                                                                   *****                                                              Дождичек лелеет.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  Ваня, Ваня – простота,                                              В светлом теремочке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Красные  кафтанчики,                                                 Купил лошадь, без хвоста.</w:t>
        <w:tab/>
        <w:t xml:space="preserve">                      Выросла Лизуша!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иние карманчики,                                                      Сел задом наперёд,                                                   Люди её любят,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 дубу они сидят,                                                       И поехал в огород.                                                     Все её голубят.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еж собою говорят,                                                               *****</w:t>
        <w:tab/>
        <w:t>*****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сё про Оленьку,                                                          Ах ты, деточка,                                                            Две косички, бантик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сё про маленьку.                                                        Золотая кветочка,</w:t>
        <w:tab/>
      </w:r>
      <w:r>
        <w:rPr>
          <w:sz w:val="16"/>
          <w:szCs w:val="16"/>
          <w:lang w:val="en-US"/>
        </w:rPr>
        <w:t xml:space="preserve">                                          </w:t>
      </w:r>
      <w:r>
        <w:rPr>
          <w:sz w:val="16"/>
          <w:szCs w:val="16"/>
        </w:rPr>
        <w:t>Красный сарафанчик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          Сладкая конфеточка!</w:t>
        <w:tab/>
        <w:t xml:space="preserve">                                          Белая сороч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7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лёнка – малёнка,                                                        </w:t>
        <w:tab/>
        <w:t>*****</w:t>
        <w:tab/>
        <w:t>Это – наша дочка!</w:t>
      </w:r>
    </w:p>
    <w:p>
      <w:pPr>
        <w:pStyle w:val="Normal"/>
        <w:tabs>
          <w:tab w:val="clear" w:pos="708"/>
          <w:tab w:val="left" w:pos="684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Шустра, быстра:                                                            Пошла Маша на базар?                                                   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ды наносила,                                                             Принесла домой товар:                                              А барашеньки                                                                                                                                              Сарафан дошила,                                                          Родной матушке платок –                                          Крутороженьки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Носок довязала,                                                            По серёдочке цветок,</w:t>
        <w:tab/>
        <w:t xml:space="preserve">                                            По горам ходят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Ягод насбирала.                                                            Братьям – соколам –</w:t>
        <w:tab/>
        <w:t xml:space="preserve">                                            В дудочку играют,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  <w:tab w:val="left" w:pos="656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езде поспела –                                                            По козловым сапогам,                                                Борю потешают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 охотку ей дело.                                                          А сестрицам – лебедицам –                                               *****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иноградная веточка,                                                  Да по белым рукавицам.                                           Скок, скок, поскок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Катя, Катя маленька,                                                   </w:t>
        <w:tab/>
        <w:t>*****</w:t>
        <w:tab/>
        <w:t xml:space="preserve">                                                                Сколочу мосток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Катенька удаленька                                                      - Ножки, ножки, где вы были?        </w:t>
        <w:tab/>
        <w:t xml:space="preserve">     Серебром замощу,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ройди по дороженьке,                                             - За грибами в лес ходили.                                       Всех ребят пущу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Топни, Катя, ноженькой!                                             - Что вы, ручки, работали?                                                       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*****</w:t>
        <w:tab/>
        <w:t>- Мы грибочки собирали.</w:t>
        <w:tab/>
        <w:t xml:space="preserve">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сылали молодицу,                                                    - А вы, глазки, помогали?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од горушку по водицу.                                               - Мы искали да смотрели –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А водица далеко,                                                            Все пенёчки оглядели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А ведёрко велико.                                                          Вот и Ванюшка с грибком,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Наша Катя подрастёт,                                                    С подосиновиком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Катя силы наберёт,                                                              *****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танет по воду ходить,                                                  Уж я Танюшке пирог испеку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ёдра красные носить.                                                  Уж я внученьке румяненьки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***                                                                                  На нем корочка пшеничная,                                                                                                                                                                                                  Раз шажок, два шажок,                                                  А помазочка медовая,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Левый, правый сапожок.                                               Моя внученька бедовая!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Научу Алёшку,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Топать по немножку.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rFonts w:cs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тешки о животных: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Курочка – рябушечка,                                                     Петушок, петушок,</w:t>
        <w:tab/>
        <w:t>Петушок, петушок!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уда ты пошла?                                                                  Золотой гребешок,</w:t>
        <w:tab/>
        <w:t>Подари мне гребешок!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На речку.                                                                             Масляна головушка,</w:t>
        <w:tab/>
        <w:t>Ну, пожалуйста!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Курочка – рябушечка,                                                     Шёлкова бородушка,</w:t>
        <w:tab/>
        <w:t>Прошу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ачем ты пошла?                                                               Что ты рано встаёшь,</w:t>
        <w:tab/>
        <w:t xml:space="preserve">                                                Я кудряшки расчешу!</w:t>
      </w:r>
    </w:p>
    <w:p>
      <w:pPr>
        <w:pStyle w:val="Normal"/>
        <w:tabs>
          <w:tab w:val="clear" w:pos="708"/>
          <w:tab w:val="left" w:pos="701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За водичкой.                                                                    Голосисто поёшь,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- Курочка - рябушечка,                                                     Деткам спать не даёшь?</w:t>
        <w:tab/>
        <w:t xml:space="preserve">                             У котёнка в чашке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чем тебе водица?                                                                   *****</w:t>
        <w:tab/>
        <w:t>Было много кашки.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0" w:after="0"/>
        <w:rPr/>
      </w:pPr>
      <w:r>
        <w:rPr>
          <w:sz w:val="16"/>
          <w:szCs w:val="16"/>
        </w:rPr>
        <w:t>-Цыплят поить.                                                                   Я по бережку по хаживала,</w:t>
        <w:tab/>
        <w:t>Две тетери прилетели,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0" w:after="0"/>
        <w:rPr/>
      </w:pPr>
      <w:r>
        <w:rPr>
          <w:sz w:val="16"/>
          <w:szCs w:val="16"/>
        </w:rPr>
        <w:t>-Курочка – рябушечка,                                                     Чернобыльничек заламывала,</w:t>
        <w:tab/>
        <w:t>Две  тетери кашу съел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Как цыплята просят пить?                                               Гусей серых я домой гнала:</w:t>
        <w:tab/>
        <w:t xml:space="preserve">                             И кричат они котёнку: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sz w:val="16"/>
          <w:szCs w:val="16"/>
        </w:rPr>
        <w:t>- Пи-пи-пи-пи-пи-пи!                                                        Гуси  серые, идите – ка домой!</w:t>
        <w:tab/>
        <w:t>«Ротозей, ты ротозей!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      Не пора ли вам наплаваться!</w:t>
        <w:tab/>
        <w:t>Если дали тебе кашку,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Наши уточки с утра –                                                                 *****</w:t>
        <w:tab/>
        <w:t>Нужно съесть её скорей!»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Кря-кря – кря! Кря-кря – кря!                                         Пошёл котик на торжок,                                                        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Наши  гуси у пруда –                                                         Купил котик пирожок.                                                Уж как я мою коровушку люблю!                                                                                                                         Га-га-га! Га-га-га!                                                                Пошёл котик на улочку,                                             Уж как я ль то ей крапивушку нажну!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индюк среди двора –                                                    Купил котик булочку.                                                 Кушай вволюшку, коровушка моя!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/>
      </w:pPr>
      <w:r>
        <w:rPr>
          <w:sz w:val="16"/>
          <w:szCs w:val="16"/>
        </w:rPr>
        <w:t>Бал-бал-бал! Балды – балда!                                         Самому ли есть,                                                           Ешь ты досыта, бурёнушка мо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4" w:leader="none"/>
        </w:tabs>
        <w:spacing w:lineRule="auto" w:line="240" w:before="0" w:after="0"/>
        <w:rPr/>
      </w:pPr>
      <w:r>
        <w:rPr>
          <w:sz w:val="16"/>
          <w:szCs w:val="16"/>
        </w:rPr>
        <w:t>Наши гуленьки вверху –</w:t>
        <w:tab/>
        <w:t xml:space="preserve">                                     Либо Ване снесть?                                                       Уж как я ль мою коровушку люблю!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/>
      </w:pPr>
      <w:r>
        <w:rPr>
          <w:sz w:val="16"/>
          <w:szCs w:val="16"/>
        </w:rPr>
        <w:t>Грру – грру – у – рру – у – грру – у!                                Я и сам укушу,                                                              Сытна пойла я коровушке налью,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Наши курочки в окно,                                                       Да и Ванечке снесу.                                                   Чтоб сыта была коровушка моя,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Кко – кко – кко – ко-ко-ко-ко!                                                 *****                                                                     Чтобы сливочек бурёнушка дала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А как Петя – петушок,                                                       Как у нашего кота,                                                                    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Рано – рано поутру,                                                           Шубка очень хороша.                                                 Улитка, улитка!                                                                                                                      Нам споёт ку – ка – ре – ку!                                             Как у котика  усы,                                                        Покажи свои рога, 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0" w:after="0"/>
        <w:rPr/>
      </w:pPr>
      <w:r>
        <w:rPr>
          <w:sz w:val="16"/>
          <w:szCs w:val="16"/>
        </w:rPr>
        <w:t>Тега, гуси, тега, серые мои!                                             Удивительной красы.</w:t>
        <w:tab/>
        <w:t>Дам тебе я пирог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*****                                                                                    Глаза смелые,                                                               Пышки, ватрушки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Дай молочка, Бурёнушка,                                                Зубки белые.</w:t>
        <w:tab/>
        <w:t xml:space="preserve">                                                 Сдобные  лепёшки.</w:t>
      </w:r>
    </w:p>
    <w:p>
      <w:pPr>
        <w:pStyle w:val="Normal"/>
        <w:tabs>
          <w:tab w:val="clear" w:pos="708"/>
          <w:tab w:val="left" w:pos="71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Хоть капельку – на донышко!                                               *****          </w:t>
        <w:tab/>
        <w:t>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Ждут меня котята,                                                              Уж ты котенька – коток,                                            На улице -                                                                                 </w:t>
      </w:r>
    </w:p>
    <w:p>
      <w:pPr>
        <w:pStyle w:val="Normal"/>
        <w:tabs>
          <w:tab w:val="clear" w:pos="708"/>
          <w:tab w:val="left" w:pos="675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алые ребята,                                                                     Котик, серенький хвосток,                                       Три курицы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ай им сливок ложечку,                                                   Приди, котик, ночевать,                                           С петушком дерутся.                                                                                                                   Творогу немножечко.                                                        Мою деточку качать.                                                 В окошко три девицы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Всем даёт здоровье,                                                          Уж как я тебе коту,                                                     Смотрят и смеются:                                                                                                                                   Молоко коровье.                                                                 За работу заплачу;                                                    «Кыш – кыш! Ха-ха-ха!»                                             </w:t>
      </w:r>
    </w:p>
    <w:p>
      <w:pPr>
        <w:pStyle w:val="Normal"/>
        <w:tabs>
          <w:tab w:val="clear" w:pos="708"/>
          <w:tab w:val="left" w:pos="718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Кисонька – мурысенька,                                                  Дам кувшин молока</w:t>
        <w:tab/>
        <w:t>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де ты была?                                                                       И кусок пирога.                                                            Сорока белобока,                                                                                                                                         -На мельнице,                                                                      Ты уж ешь, не кроши,                                                Кашу варил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Кисонька – мурысенька,                                                Больше, котик,                                                              Деток кормила.</w:t>
      </w:r>
    </w:p>
    <w:p>
      <w:pPr>
        <w:pStyle w:val="Normal"/>
        <w:tabs>
          <w:tab w:val="clear" w:pos="708"/>
          <w:tab w:val="left" w:pos="6758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Что там делала?                                                                  Не проси.                                                                      Этому дал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Муку молола.                                                                         *****</w:t>
        <w:tab/>
        <w:t xml:space="preserve">                                                                     Этому дала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-Кисонька – мурысенька,                                                   Кисонька – лысынька!                                              Этому дала,                                                                                                                                                                            Что из муки пекла?                                                              Где была?                                                                     Этому дал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Прянички.                                                                            - Что делала?                                                               А этому не дал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 Кисонька – мурысенька,                                                 - Сукно ткала.                                                              Ты воды не носил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С кем прянички ела?                                                         - Что бабушка дала?</w:t>
        <w:tab/>
        <w:t xml:space="preserve">                                                  Дров не рубил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Одна.</w:t>
        <w:tab/>
        <w:t xml:space="preserve">                                                                              - Маслица кусочек             </w:t>
        <w:tab/>
        <w:t xml:space="preserve">                             Каши не варил –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-Не ешь одна! Не ешь одна!                                                  *****</w:t>
        <w:tab/>
        <w:t xml:space="preserve">                                                                    Тебе нет ничего!</w:t>
      </w:r>
    </w:p>
    <w:p>
      <w:pPr>
        <w:pStyle w:val="Normal"/>
        <w:tabs>
          <w:tab w:val="clear" w:pos="708"/>
          <w:tab w:val="left" w:pos="705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***                                                                                      Мыши водят хоровод,  </w:t>
        <w:tab/>
        <w:t xml:space="preserve">*****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Кот на печку пошёл,                                                           На лежанке дремлет кот, </w:t>
        <w:tab/>
        <w:t xml:space="preserve">                            - Мишка, Мишка, где штанишки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оршок каши нашёл.                                                         Тише мыши не шумите,                                           - Потерял, потерял,                                                                                                                                                        На печи калачи,                                                                    Кота Ваську не будите.                                            У девчонок на орешки променял,                                                                                                                                                            Как огонь, горячи.                                                                Вот проснётся Васька – кот,                                   Мама била, била, била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яники пекутся,                                                                 Разобьёт весь хоровод.</w:t>
        <w:tab/>
        <w:t>По ушам, по ушам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оту в лапки не даются.                                                           *****</w:t>
        <w:tab/>
        <w:t xml:space="preserve">                                                                    - Подавай сюда штанишки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               - Ты куда идёшь, медведь?</w:t>
        <w:tab/>
        <w:t xml:space="preserve">                             - Не подам, не подам!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или – бом, тили – бом,                                                   - В город, ёлку поглядеть!                                                     *****                                                                                                     Загорелся кошкин дом!                                                   - Да на что тебе она?                                                  Мишка косолапый,                                                                                                                  Загорелся кошкин дом,                                                   - Новый год  встречать пора!                                     По лесу идё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дёт дым столбом!                                                                    *****</w:t>
        <w:tab/>
        <w:t xml:space="preserve">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Шишки собирает,</w:t>
      </w:r>
    </w:p>
    <w:p>
      <w:pPr>
        <w:pStyle w:val="Normal"/>
        <w:tabs>
          <w:tab w:val="clear" w:pos="708"/>
          <w:tab w:val="left" w:pos="68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ошка  выскочила,                                                           Ходит конь по бережку                                               Песенку поё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Глаза выпучила!                                                               Вороной по зелёному.  </w:t>
        <w:tab/>
        <w:t xml:space="preserve">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Шишка  отскочила,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ежит курочка с ведром,                                               Он головушкой помахивает,                                      Прямо мишке в лоб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ливает кошкин дом.                                                    Чёрной гривушкой потряхивает,                               Мишка рассердился,                                                                                                                                                                                                    А лошадка – с фонарём,                                                 Золотой уздой побрякивает.                                     И ногою - топ.</w:t>
      </w:r>
    </w:p>
    <w:p>
      <w:pPr>
        <w:pStyle w:val="Normal"/>
        <w:tabs>
          <w:tab w:val="clear" w:pos="708"/>
          <w:tab w:val="left" w:pos="675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собачка – с помелом,                                                   Все колечушки – то – бряк, бряк, бряк!                  «Больше я не буду</w:t>
      </w:r>
    </w:p>
    <w:p>
      <w:pPr>
        <w:pStyle w:val="Normal"/>
        <w:tabs>
          <w:tab w:val="clear" w:pos="708"/>
          <w:tab w:val="left" w:pos="675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ерый заюшка – с листом!                                             Золотые они – звяк, звяк, звяк!                                Шишки собирать.</w:t>
      </w:r>
    </w:p>
    <w:p>
      <w:pPr>
        <w:pStyle w:val="Normal"/>
        <w:tabs>
          <w:tab w:val="clear" w:pos="708"/>
          <w:tab w:val="left" w:pos="3798" w:leader="none"/>
          <w:tab w:val="left" w:pos="675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Раз! Раз! Раз! Раз!                                                             </w:t>
        <w:tab/>
        <w:t>*****                                                                     Лучше я поед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огонь погас!                                                                   Синичка, синичка,                                                         На машине спать».</w:t>
      </w:r>
    </w:p>
    <w:p>
      <w:pPr>
        <w:pStyle w:val="Normal"/>
        <w:tabs>
          <w:tab w:val="clear" w:pos="708"/>
          <w:tab w:val="center" w:pos="4677" w:leader="none"/>
          <w:tab w:val="left" w:pos="6973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*****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Воробью сестричка.  </w:t>
        <w:tab/>
        <w:t>*****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Жили у бабуси,                                                                 Воробей – воришка,                                                    Не замёрзнешь воробьишка,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ва весёлых гуся:                                                             Залез в амбаришко,</w:t>
        <w:tab/>
        <w:t xml:space="preserve">    Без сапожек, без пальтишка?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Один серый,                                                                      Клевать просо  </w:t>
        <w:tab/>
        <w:t xml:space="preserve">    - Не замёрзну! Я привык!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/>
      </w:pPr>
      <w:r>
        <w:rPr>
          <w:sz w:val="16"/>
          <w:szCs w:val="16"/>
        </w:rPr>
        <w:t>Другой белый,                                                                  Тупым носом.</w:t>
        <w:tab/>
        <w:t xml:space="preserve">    Чик – чирик! Чик – чик – чирик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Два весёлых гуся.                                                                    *****</w:t>
        <w:tab/>
        <w:t xml:space="preserve">                                                                         *****</w:t>
      </w:r>
    </w:p>
    <w:p>
      <w:pPr>
        <w:pStyle w:val="Normal"/>
        <w:tabs>
          <w:tab w:val="left" w:pos="708" w:leader="none"/>
          <w:tab w:val="left" w:pos="1416" w:leader="none"/>
          <w:tab w:val="left" w:pos="3277" w:leader="none"/>
          <w:tab w:val="left" w:pos="639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тянули шею</w:t>
        <w:tab/>
        <w:t xml:space="preserve">                 </w:t>
        <w:tab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Зайчишка – трусишка</w:t>
        <w:tab/>
        <w:t xml:space="preserve">      Сова, совенька, сова –</w:t>
      </w:r>
    </w:p>
    <w:p>
      <w:pPr>
        <w:pStyle w:val="Normal"/>
        <w:tabs>
          <w:tab w:val="clear" w:pos="708"/>
          <w:tab w:val="left" w:pos="639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У кого длинее –                                                              По полю  бежал,</w:t>
        <w:tab/>
        <w:t xml:space="preserve">      Большая голова,</w:t>
      </w:r>
    </w:p>
    <w:p>
      <w:pPr>
        <w:pStyle w:val="Normal"/>
        <w:tabs>
          <w:tab w:val="clear" w:pos="708"/>
          <w:tab w:val="left" w:pos="3311" w:leader="none"/>
          <w:tab w:val="center" w:pos="4677" w:leader="none"/>
          <w:tab w:val="left" w:pos="639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дин серый,</w:t>
        <w:tab/>
        <w:t xml:space="preserve"> В огород забежал,</w:t>
        <w:tab/>
        <w:t xml:space="preserve">                    </w:t>
        <w:tab/>
        <w:t xml:space="preserve">      На пеньке сидела,</w:t>
      </w:r>
    </w:p>
    <w:p>
      <w:pPr>
        <w:pStyle w:val="Normal"/>
        <w:tabs>
          <w:tab w:val="clear" w:pos="708"/>
          <w:tab w:val="left" w:pos="639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ругой белый,                                                                Морковку нашёл,   </w:t>
        <w:tab/>
        <w:t xml:space="preserve">      В стороны глядел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У кого длинее.                                                               Капустку нашёл,  </w:t>
        <w:tab/>
        <w:t xml:space="preserve">                                              Головой вертела.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Мыли гуси лапки,                                                           Сидит, грызёт.  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В луже у канавки –                                                         Ай, кто – то идёт!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Один серый,                                                                      *****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ругой белый,                                                                Ай, ду – ду, ду - ду, ду – ду. </w:t>
        <w:tab/>
        <w:t xml:space="preserve">  Лиса по лесу ходила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Спрятались в канавке.                                                  Сидит ворон на дубу,</w:t>
        <w:tab/>
        <w:t xml:space="preserve">                                            Лиса голосом вопил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Вот кричит бабуся:                                                       Он играет во трубу,                                                    Лиса лычки драла.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«Ой, пропали гуси –                                                    Во серебряную.  </w:t>
        <w:tab/>
        <w:t xml:space="preserve"> Лиса лапотки плела: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Один серый,                                                                  Труба точеная,</w:t>
        <w:tab/>
        <w:t xml:space="preserve"> Мужу – трое.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ругой белый,                                                                Позолоченная,              </w:t>
        <w:tab/>
        <w:t xml:space="preserve"> Себе – двое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уси мои, гуси!»                                                            Песня ладная,</w:t>
        <w:tab/>
        <w:t xml:space="preserve">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А детушкам – по лаптишкам.</w:t>
      </w:r>
    </w:p>
    <w:p>
      <w:pPr>
        <w:pStyle w:val="Normal"/>
        <w:tabs>
          <w:tab w:val="clear" w:pos="708"/>
          <w:tab w:val="left" w:pos="6814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Выходили гуси,                                                              Сказка складная.</w:t>
        <w:tab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Кланялись бабусе </w:t>
        <w:tab/>
        <w:t xml:space="preserve">                                                   </w:t>
        <w:tab/>
        <w:t>*****</w:t>
        <w:tab/>
        <w:t xml:space="preserve">                                                               - Что ты шьёшь лисичка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Один серый,                                                                   Жаворонки, жаворонки!                                            - Дочке рукавички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ругой белый,                                                               Прилетите к нам.                                                         Чтобы в день морозный,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ланялись бабусе.                                                        Принесите нам,</w:t>
        <w:tab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апки не замёрзли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  Лето тёплое,</w:t>
        <w:tab/>
        <w:t xml:space="preserve">         *****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йка, зайка попляши,                                                 Унесите от нас</w:t>
        <w:tab/>
        <w:t xml:space="preserve"> Божья коровк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шу Машу рассмеши!                                                Зиму холодную!                                                          Улети на небо,                                                                                                                                    Топай, топай лапками,                                                       *****                                                                        Принеси нам хлеба,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Серенькими тапками.                                                 - Ласточка, ласточка   </w:t>
        <w:tab/>
        <w:t>Чёрного и белого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от так, вот так!                                                             Милая касаточка.                                                         Только  не горелого.                                                                                                                               Пляшет заинька гопак!                                                Ты где была,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идит белка на тележке,                                            Ты с чем пришла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одаёт она орешки:                                                  - За морем бывал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исичке – сестричке,                                                   Весну добывал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робью, синичке,                                                       Несу, несу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Мишке толстопятому,                                                  Весну красну.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Заиньке усатому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Кому в платок,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Кому в лапочку.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Потешки о временах года:</w:t>
      </w: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На ледок – то на ледок                                       Мороз – старый дед.                                           </w:t>
        <w:tab/>
        <w:t>Уж ты, зимушка – зима,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пал беленький снежок,                                 Ему двести лет,</w:t>
        <w:tab/>
        <w:t>Закружила да замела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пал беленький снежок,                                 Мост сколотил,</w:t>
        <w:tab/>
        <w:t>Все дорожки, все лужки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Ехал Ванюшка – дружок.                                   Во всю реку намостил,</w:t>
        <w:tab/>
        <w:t xml:space="preserve">                                        Негде Сонечке пройт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Ехал Ваня, поспешал,                                         А весна пришла,</w:t>
        <w:tab/>
        <w:t xml:space="preserve">                                                                         *****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С ворона коня упал.                                             Мост разнесла.</w:t>
        <w:tab/>
        <w:t xml:space="preserve">                                                           Зеленейся, зеленейся,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н упал, упал, лежит,                                                 *****                                                                            Мой зелёный сад,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икто к Ване не бежит,                                      Пришла весна,                                                                   Расцветайте, расцветайте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Две девушки увидали,                                       Пришла красна,</w:t>
        <w:tab/>
        <w:t xml:space="preserve">                                                           Мои алые цветочки!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коро к Ване подбежали,                                  Принесла ржаной колосок,                                           Поспевайте, поспевайте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Скоро к Ване подбежали,                                  Овсяной снопок,</w:t>
        <w:tab/>
        <w:t xml:space="preserve">                                                           Вкусны ягоды скорей!</w:t>
      </w:r>
    </w:p>
    <w:p>
      <w:pPr>
        <w:pStyle w:val="Normal"/>
        <w:tabs>
          <w:tab w:val="clear" w:pos="708"/>
          <w:tab w:val="left" w:pos="2959" w:leader="none"/>
          <w:tab w:val="left" w:pos="644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На коня Ваню сажали.                                       Большой урожай.                                                             С хлебами обильными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В наш край.                                                                                         *****                                                                                                             На всех снег садится,                                               *****                                                                                 Ты трава ль моя,</w:t>
      </w:r>
    </w:p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и кого не боится,                                               Весна, весна красна!</w:t>
        <w:tab/>
        <w:t>Ты шелковая,</w:t>
      </w:r>
    </w:p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 горит в огне,                                                    Приди, весна, с радостью,</w:t>
        <w:tab/>
        <w:t>Ты весной росл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 тонет в воде,                                                    С радостью, с радостью,                                                   Летом выросла.                                                                                                                                          Всю зиму лежит,                                                  С великою милостью:                                                         Под осень трава</w:t>
      </w:r>
    </w:p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весной убежит.                                                 Со льном высоким,</w:t>
        <w:tab/>
        <w:t>Засыхать стала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С корнем глубоким.</w:t>
        <w:tab/>
        <w:t xml:space="preserve">                                                        *****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к по лугу, лугу,                                                       *****</w:t>
        <w:tab/>
        <w:t>Берёза моя, берёзонька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зелёну лугу.                                                     - Ты рябинушка,</w:t>
        <w:tab/>
        <w:t>Берёза моя белая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зливалася вода,                                               Раскудрявая,</w:t>
        <w:tab/>
        <w:t>Берёза кудрявая!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Расстилалася трава,                                            Ты, когда взошла, </w:t>
        <w:tab/>
        <w:t>Стоишь ты, берёзонька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сстилалася трава,                                            Когда выросла?</w:t>
        <w:tab/>
        <w:t>Стоишь ты кудрявая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рава шёлкова.                                                     - Я весной взошла,</w:t>
        <w:tab/>
        <w:t>Посередь долинушки;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/>
      </w:pPr>
      <w:r>
        <w:rPr>
          <w:sz w:val="16"/>
          <w:szCs w:val="16"/>
        </w:rPr>
        <w:t>*****                                                                       Летом выросла,</w:t>
        <w:tab/>
        <w:t xml:space="preserve">На тебе, берёзонь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 Сосна, сосна!                                                     По зорям цвела,</w:t>
        <w:tab/>
        <w:t>Листья зелёные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Отчего ты красна?                                              Солнцем вызрела.                                                                Под тобой, берёзонька,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 Отчего я красна,                                                                                                                                                  Трава шёлковая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Что под солнышком росла!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b/>
          <w:i/>
          <w:sz w:val="16"/>
          <w:szCs w:val="16"/>
        </w:rPr>
        <w:t>Потешки о погоде:</w:t>
      </w:r>
    </w:p>
    <w:p>
      <w:pPr>
        <w:pStyle w:val="Normal"/>
        <w:tabs>
          <w:tab w:val="clear" w:pos="708"/>
          <w:tab w:val="left" w:pos="653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ождик – дождик,                                                   Радуга – дуга,</w:t>
        <w:tab/>
        <w:t>Солнышко, вёдрышко,</w:t>
      </w:r>
    </w:p>
    <w:p>
      <w:pPr>
        <w:pStyle w:val="Normal"/>
        <w:tabs>
          <w:tab w:val="clear" w:pos="708"/>
          <w:tab w:val="left" w:pos="653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лно лить,                                                               Не давай дождя,</w:t>
        <w:tab/>
        <w:t>Выгляни в окошко!</w:t>
      </w:r>
    </w:p>
    <w:p>
      <w:pPr>
        <w:pStyle w:val="Normal"/>
        <w:tabs>
          <w:tab w:val="clear" w:pos="708"/>
          <w:tab w:val="left" w:pos="6531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Малых детушек,                                                      Давай солнышка,</w:t>
        <w:tab/>
        <w:t>Твои детки плачут,</w:t>
      </w:r>
    </w:p>
    <w:p>
      <w:pPr>
        <w:pStyle w:val="Normal"/>
        <w:tabs>
          <w:tab w:val="clear" w:pos="708"/>
          <w:tab w:val="left" w:pos="653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очить!                                                                      Колоколнышко!</w:t>
        <w:tab/>
        <w:t>По камушкам скачут.</w:t>
      </w:r>
    </w:p>
    <w:p>
      <w:pPr>
        <w:pStyle w:val="Normal"/>
        <w:tabs>
          <w:tab w:val="clear" w:pos="708"/>
          <w:tab w:val="left" w:pos="69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        *****</w:t>
        <w:tab/>
        <w:t>*****</w:t>
      </w:r>
    </w:p>
    <w:p>
      <w:pPr>
        <w:pStyle w:val="Normal"/>
        <w:tabs>
          <w:tab w:val="clear" w:pos="708"/>
          <w:tab w:val="left" w:pos="69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х ты, радуга – дуга,                                                Тише дует, ветерок,                                                           Солнышко – вёдрышко!</w:t>
      </w:r>
    </w:p>
    <w:p>
      <w:pPr>
        <w:pStyle w:val="Normal"/>
        <w:tabs>
          <w:tab w:val="clear" w:pos="708"/>
          <w:tab w:val="left" w:pos="69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ысока и туга!                                                     Тише дуй на мой садок!                                                    Взойди поскорей,</w:t>
      </w:r>
    </w:p>
    <w:p>
      <w:pPr>
        <w:pStyle w:val="Normal"/>
        <w:tabs>
          <w:tab w:val="clear" w:pos="708"/>
          <w:tab w:val="left" w:pos="69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 дай дождичка,                                                    Я сама садик садила,                                                         Освети, обогрей –</w:t>
      </w:r>
    </w:p>
    <w:p>
      <w:pPr>
        <w:pStyle w:val="Normal"/>
        <w:tabs>
          <w:tab w:val="clear" w:pos="708"/>
          <w:tab w:val="left" w:pos="69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ай мне вёдрышко.                                                Сама поливала,                                                                    Телят да ягнят,</w:t>
      </w:r>
    </w:p>
    <w:p>
      <w:pPr>
        <w:pStyle w:val="Normal"/>
        <w:tabs>
          <w:tab w:val="clear" w:pos="708"/>
          <w:tab w:val="left" w:pos="3175" w:leader="none"/>
          <w:tab w:val="center" w:pos="4677" w:leader="none"/>
          <w:tab w:val="left" w:pos="69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ы деткам погулять,                                         Стерегла, берегла.</w:t>
        <w:tab/>
        <w:t xml:space="preserve">                                                               Ещё маленьких ребя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 телятам поскакать,</w:t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Нужно солнышко,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Колоколнышко!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*****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Солнышко, солнышко,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гляни в окошко.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Загляни в окошко,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Разбуди Катюшку.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Чтоб денёк,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Чуть – чуть был дольше,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Чтобы мы узнали больше,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б игрушки не скучали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с Катюшкой играли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rFonts w:cs="Calibri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тешки используемые в игре: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орока белобока,                                                   Идёт коза рогатая,</w:t>
        <w:tab/>
        <w:t xml:space="preserve">            Еду – еду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шу варила.                                                           Идёт коза бодатая.</w:t>
        <w:tab/>
        <w:t xml:space="preserve">            К бабе, к деду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еток кормила:                                                       Глазками хлоп, хлоп,</w:t>
        <w:tab/>
        <w:t xml:space="preserve">           На лошадк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Этому дала,                                                              Ножками топ, топ.</w:t>
        <w:tab/>
        <w:t xml:space="preserve">           В красной шапке,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Этому дала,                                                              Кто каши не ест,</w:t>
        <w:tab/>
        <w:t xml:space="preserve">           По ровненькой дорожк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Этому дала,                                                              Молока не пьёт.</w:t>
        <w:tab/>
        <w:t xml:space="preserve">           На одной ножке,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Этому дала,                                                              Того забодаю,</w:t>
        <w:tab/>
        <w:t xml:space="preserve">           В старом лопаточк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этому не дала.                                                     Забодаю, забодаю.</w:t>
        <w:tab/>
        <w:t xml:space="preserve">           По рытвинам, по кочкам,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кашу не варил,                                                          *****</w:t>
        <w:tab/>
        <w:t xml:space="preserve">           Всё прямо и прямо,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 водой не ходил,                                                Станька на дорожке,</w:t>
        <w:tab/>
        <w:t xml:space="preserve">           А потом вдруг… в яму - бух!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бе нет ничего.                                                     Хлопни – ка в ладошки,</w:t>
        <w:tab/>
        <w:t xml:space="preserve">  </w:t>
      </w:r>
      <w:r>
        <w:rPr>
          <w:b/>
          <w:sz w:val="16"/>
          <w:szCs w:val="16"/>
        </w:rPr>
        <w:t>«Здравствуйте»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                                                                         Топни каблучками,</w:t>
        <w:tab/>
        <w:t>Этот пальчик хочет спать,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 кочкам, по кочкам,                                          Потанцуй – ка с нами.</w:t>
        <w:tab/>
        <w:t>Этот пальчик – прыг в кровать!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 маленьким дорожкам,                                     </w:t>
      </w:r>
      <w:r>
        <w:rPr>
          <w:b/>
          <w:sz w:val="16"/>
          <w:szCs w:val="16"/>
        </w:rPr>
        <w:t>«Семья»</w:t>
        <w:tab/>
      </w:r>
      <w:r>
        <w:rPr>
          <w:sz w:val="16"/>
          <w:szCs w:val="16"/>
        </w:rPr>
        <w:t>Этот пальчик прикорнул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 ямку – бух!                                                            Этот пальчик – дедушка,                                                   Этот пальчик уж уснул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валился петух.                                                    Этот пальчик – бабушка,                                                   Тише. Пальчик, не шуми,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*****                                                                        Этот пальчик – папа,</w:t>
        <w:tab/>
        <w:t>Братиков не разбуд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Ладушки – ладушки,                                              Этот пальчик – мама,</w:t>
        <w:tab/>
        <w:t xml:space="preserve">                                             Встали пальчики. Ура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Где были? – у бабушки,                                        Этот пальчик – я.</w:t>
        <w:tab/>
        <w:t xml:space="preserve">                                                                 В детский сад идти пора!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Что ели? – кашку.                                                   Вот и вся моя семь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Что пили? – простоквашку.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ели, попили, шу полетели.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На головку сели,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Сели посидели,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омой полетели.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«Дружба»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ружат в нашей группе -                   Дети сжимают и разжимают пальчик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евочки и мальчик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С вами мы подружимся -                   Ритмично соединяют пальцы обеих ру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аленькие пальчик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Раз, два, три, четыре, пять -              Поочерёдно соединяют пальцы на обеих руках, начиная с мизинца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Начинай считать опять -                     Руки вниз, встряхивают кистями       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Раз, два, три, четыре, пять.               Поочерёдно соединяют пальцы. Встряхивают кистям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закончили считат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се мы в комнате сидим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 окошко мы глядим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едвежонок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добрый, толстый мишк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з леса я пришёл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юблю плясать я слишком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друга я нашёл (выбирает ребёнка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танцуем, посмотрит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апки пляшут: раз, два, три! (2раза)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тешки и песенки, которые используются при проведении игр с богородскими игрушками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йка тянет морковку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Зайка – зайчушка,                                                               </w:t>
      </w:r>
      <w:r>
        <w:rPr>
          <w:b/>
          <w:sz w:val="16"/>
          <w:szCs w:val="16"/>
          <w:u w:val="single"/>
        </w:rPr>
        <w:t>Попевка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Беленькое ушко,</w:t>
        <w:tab/>
        <w:t xml:space="preserve">                                                   Заинька ловко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 город пошёл,</w:t>
        <w:tab/>
        <w:t xml:space="preserve">                                                   Тянет морковку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Там морковку нашёл.</w:t>
        <w:tab/>
        <w:t xml:space="preserve">                                Заинька старается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И за хвост морковку,                                                   Морковка упираетс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янет очень ловко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дведица купает медвежон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ишка косолапый,                                                     Медведица в бочонке,</w:t>
        <w:tab/>
        <w:t xml:space="preserve">                                                 </w:t>
      </w:r>
      <w:r>
        <w:rPr>
          <w:b/>
          <w:sz w:val="16"/>
          <w:szCs w:val="16"/>
          <w:u w:val="single"/>
        </w:rPr>
        <w:t>Попевка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се испачкал лапы.                                                     Купает медвежонка.</w:t>
        <w:tab/>
        <w:t xml:space="preserve">                                 Посадила мама в бочку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ама в бочку посадила,                                           Он рычит, плескаться,</w:t>
        <w:tab/>
        <w:t xml:space="preserve"> Малыша – сыночка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Долго мылом лапы мыла.                                        Ему водичка нравиться.                                      Моет – эдак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А он всё хохочет.</w:t>
        <w:tab/>
        <w:t xml:space="preserve">                                                                                                                                     Моет – так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Лапы мыть не хочет.                                                                                                                                     Да не вымоет никак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С гуся вода, с мишки худоб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Белка топориком колет орешк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Белка по сосне скакала,                                                      </w:t>
      </w:r>
      <w:r>
        <w:rPr>
          <w:b/>
          <w:sz w:val="16"/>
          <w:szCs w:val="16"/>
          <w:u w:val="single"/>
        </w:rPr>
        <w:t>Попевка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И орешек потеряла.                                                 Я топориком стучу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оискала, не нашла,</w:t>
        <w:tab/>
        <w:t xml:space="preserve">                                               Расколоть орех хочу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опять искать пошла.                                            - Мой топорик лучше всех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о ветвям она скакала.                                           Расколоть помог орех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орешек отыскал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елка шла, шла, шл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топор в лесу нашла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Мой топорик лучше всех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сколоть помог орех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Медведь играет на барабане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Мишка – медведь,                                                  Мишка по лесу гулял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Научи меня петь.                                                     Музыканта повстречал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Если не научишь,                                                     И теперь в лесу густом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о носу получишь.                                                  Он играет под кустом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Попев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ш мишутка – музыкант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Замечательный талан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барабан играет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елок потешае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барабан – то он стучит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 тарелками греми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в лесу нельзя шуметь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ожно только тихо пе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Курочки и петушок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Курочки – пеструшки,                                                Идёт петушок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етушка подружки,                                                    Красный гребешок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Рядышком идут,                                                          Хвост с узорами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ёрнышки клюют.                                                       Сапоги со шпорами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Петух громко поёт,                                                      Двойная бородк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сех обедать зовёт.                                                    Чистая поход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Рано утром он встаёт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Звонко песенки поёт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Медведица качает на качелях медвежон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Мама с Мишенькой играла,                                 Медведица сына качала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На качели сажала.                                                    Качала, приговаривала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Радость у ребёнка,                                                   - Маленький, качайся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Качают медвежонка!                                              В капкан не попадайся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качели вверх да вниз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репче, Мишенька, держи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Упадёшь, малышка –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растет шишк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</w:t>
      </w:r>
      <w:r>
        <w:rPr>
          <w:rFonts w:cs="Calibri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тичий разговор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Летели птички,                                                       Люли, люли, люленьки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Собой невелички.                                                 Прилетели гуленьки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алетели во двор,                                                 Стали гули, говорить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Завели разговор,                                                   Чем Ванюшу накормить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О чём?                                                                     Один скажет: «Кашкою»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Да о том, что,                                                        Другой: «Простоквашкою»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 соломенной избушке,                                     Ну а может, молочком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Венчаются кукушки.                                            Иль румяным крендельком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ве за столом пируют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ве на крыльце кукуют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Ку-ку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Лиса вяжет носо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иса – сестриц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акая мастерица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то ни часок –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о варежка, то носок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умушка – лисиц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вязала рукавицы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сок короток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Получился на часок.</w:t>
      </w:r>
    </w:p>
    <w:p>
      <w:pPr>
        <w:pStyle w:val="Normal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hyperlink r:id="rId3">
        <w:r>
          <w:rPr>
            <w:rStyle w:val="InternetLink"/>
          </w:rPr>
          <w:t>http://detsadd.narod.ru/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d.narod.ru/" TargetMode="External"/><Relationship Id="rId3" Type="http://schemas.openxmlformats.org/officeDocument/2006/relationships/hyperlink" Target="http://detsadd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6:00Z</dcterms:created>
  <dc:creator>Admin</dc:creator>
  <dc:description/>
  <cp:keywords/>
  <dc:language>en-US</dc:language>
  <cp:lastModifiedBy>www.PHILka.RU</cp:lastModifiedBy>
  <dcterms:modified xsi:type="dcterms:W3CDTF">2012-02-28T15:58:00Z</dcterms:modified>
  <cp:revision>4</cp:revision>
  <dc:subject/>
  <dc:title/>
</cp:coreProperties>
</file>