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</w:rPr>
          <w:t>http://detsadd.narod.ru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ра-тренинг «Когда мы пассажиры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е содержание: Уточнить правила поведения пассажиров в общественном транспорте. Закрепить знания о том, кто является пассажиром и пешеходом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ять детей в соблюдении правил, предписанных пассажирам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го транспорт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ть доброжелательное отношение к окружающим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 занятия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ель говорит о том, что в садик пришло письмо, но его невозможно прочитать, потому что в пути почтальон уронил почту и все слова перепутались. Предлагает детям воспитатель составить предложение из раз</w:t>
        <w:softHyphen/>
        <w:t xml:space="preserve">розненных слов; (проводится Д/и "Составь правильно предложение")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авайте прочитаем, что же у нас получилось (дети, читают)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 гости я вас приглашаю. Жду. Буратино"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Хотите отправиться в гости к Буратино? Только сначала давайте вспомним, если мы с вами пойдем в гости пешком, как нас можно будет назвать? (пеше</w:t>
        <w:softHyphen/>
        <w:t xml:space="preserve">ход). А если поедем на каком-нибудь транспорте? (пассажир)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уратино живет на другом конце города. Как мы к нему сможем добраться? На каком транспорте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ак называется транспорт, который перевозит людей? (пассажирским)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ак называют транспорт, который перевозит грузы? (грузовой)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 таком же виде транспорта мы с вами отправимся? (проводится игровое упражнение - «Выбери правильно". Детям предлагается отобрать картинки с изображением грузового и пассажирского транспорта в разные коробки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ежде чем выйти на улицу, нужно вспомнить, как правильно себя вести на улицах города пешеходам, ведь пока мы не сели с вами в транспорт, все мы с вами - пешеходы. (Дети называют правила для пешеходов). Воспитатель предлагает детям найти дорожные знаки, которые необходимо знать пешеходам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подходят к воссозданному в групповой комнате участку улицы, вспоминают, на какие части делится улица (тротуар и проезжая часть и об их пред</w:t>
        <w:softHyphen/>
        <w:t>назначении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 нам можно определить место где останавливается транспорт? (троллей</w:t>
        <w:softHyphen/>
        <w:t>бус, трамвай, автобус). (Дети отбирают нужные знаки, расставляют их возле макетов видов общественного транспорта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 же называется место, где останавливается транспорт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чему транспорт останавливается в строго определенном месте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кажите мне, пожалуйста, как же правильно войти в автобус? (детям раздаются атрибуты, одни из них изображают пожилых людей, людей с детьми и т.п.). (Дети разбирают задания на индивидуальных карточках по ситуациям в тран</w:t>
        <w:softHyphen/>
        <w:t>спорте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ы подъезжаем к остановке. Как нужно приготовиться к выходу из автобуса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ти рассказывают и показывают действия пассажиров при выходе из транс</w:t>
        <w:softHyphen/>
        <w:t>порта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ы с вами вышли из транспорта, кто мы теперь с вами, пассажиры или пеше</w:t>
        <w:softHyphen/>
        <w:t>ходы? Почему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смотрите, какая чудесная цветочная полянка на другой стороне улицы. Как же нам до нее добраться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А как узнать где находится пешеходный переход? (Дети ставят в нужном месте знак "Пешеходный переход"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то знак для нас, пешеходов, а как водитель узнает, что на этом месте пешеходные переход, кто ему об этом расскажет. (дети выставляют знак "Ос</w:t>
        <w:softHyphen/>
        <w:t>торожно, пешеходный переход"). Дети с воспитателем переходят по пешеходно</w:t>
        <w:softHyphen/>
        <w:t>му переходу на цветочную поляну. Воспитатель предлагает на поляне, на ко</w:t>
        <w:softHyphen/>
        <w:t>торой их ждал Буратино поиграть в игру "Светофор" (действия по сигналу светофора.) и показать Буратино, как они знают правила дорожного движения. А Буратино приготовил вам загадку, попытайтесь прочитать, что здесь напи</w:t>
        <w:softHyphen/>
        <w:t>сано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пасибо тебе, Буратино, за предупреждение, мы уважает не только сигналы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фора, но и дорожные знаки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ы хотим тебе нарисовать и подарить рисунки того общественного транспорта, который знаем. Дети рисуют и оформляют для Буратино выставку из рисун</w:t>
        <w:softHyphen/>
        <w:t>к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оветы родителям старших дошкольни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ажаемые мамы и папы! Вот «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подрос ваш малыш", стал взрослее, любозна</w:t>
        <w:softHyphen/>
        <w:t>тельнее, его жизненный опыт обогатился, он сделался самостоятельнее. Но ваш авторитет ничуть не умень</w:t>
        <w:softHyphen/>
        <w:t>шился. Так что вы остаетесь для вето верным помощ</w:t>
        <w:softHyphen/>
        <w:t>ником в воспитании культурного поведения на улице и в общественном транспорте. Зная индивидуальные чер</w:t>
        <w:softHyphen/>
        <w:t>ты своего ребенка (анатомию, физиологию, нервную систему, интеллект, темперамент), продолжайте помо</w:t>
        <w:softHyphen/>
        <w:t>гать ему постигать науку уважения к улице: настойчи</w:t>
        <w:softHyphen/>
        <w:t>во, но не навязчиво, систематически и терпелив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ывайте у ребенка привычку быть вниматель</w:t>
        <w:softHyphen/>
        <w:t>ным на улице, осторожным и осмотрительны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огулке, по дороге в детсад и домой закреп</w:t>
        <w:softHyphen/>
        <w:t>ляйте знания, полученные ранее, чаще задавайте ему проблемные вопросы, беседуйте с ним, обращайте вни</w:t>
        <w:softHyphen/>
        <w:t>мание на свои действия (почему вы остановились пе</w:t>
        <w:softHyphen/>
        <w:t>ред переходом, почему именно в этом месте и т.д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ш ребенок уже знает и должен строго выполнять определенные прави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Ходить по тротуару следует с правой сторон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Прежде чем перейти дорогу, надо убедиться, что транспорта нет, посмотрев налево и направо, затем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мешкш» </w:t>
      </w:r>
      <w:r>
        <w:rPr>
          <w:rFonts w:cs="Arial" w:ascii="Arial" w:hAnsi="Arial"/>
          <w:color w:val="000000"/>
          <w:sz w:val="22"/>
          <w:szCs w:val="22"/>
        </w:rPr>
        <w:t>двигаться, предварительно слова посмотрев в обе стороны.                     \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ходить дорогу полагается только такт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обходимо подчиняться сигналу светофо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В транспорте нужно вести себя спокойно, разгова</w:t>
        <w:softHyphen/>
        <w:t>ривать тихо, держаться за руку взрослого (и пору</w:t>
        <w:softHyphen/>
        <w:t>чень), чтобы не упа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Нельзя высовываться из окна автобуса, троллейбу</w:t>
        <w:softHyphen/>
        <w:t>са, высовывать в окно ру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 Входить в транспорт и выходить из него можно, толь</w:t>
        <w:softHyphen/>
        <w:t>ко когда он стои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Играть можно только во двор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людайте за ситуациями на улице, дороге, во дво</w:t>
        <w:softHyphen/>
        <w:t>ре, за пешеходами и транспортом, светофором и обяза</w:t>
        <w:softHyphen/>
        <w:t>тельно обсуждайте увиденное с ребенком. Пусть он по пути домой споет вам песню или расскажет стихотво</w:t>
        <w:softHyphen/>
        <w:t>рение, а потом нарисует то, что видел. Почитайте ему подходящее художественное произведение и обязатель</w:t>
        <w:softHyphen/>
        <w:t>но побеседуйте о прочитанном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лько ваша культура поведения, строгое выполнение правил движения, терпение и ответственность за жизнь и здоровье ребенка поможет нам вместе воспитать у него навыки и привычку безопасного поведения на улице!</w:t>
      </w:r>
      <w:r>
        <w:br w:type="page"/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ОВА, КОТОРЫЕ ДОЛЖЕН ЗНАТЬ РЕБЕНОК ПРИ ПОСТУПЛЕНИИ В ШКОЛ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лиц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дорог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магистра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осс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зжая ч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ова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чи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туа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шеходная дорож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шехо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сажи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офе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шеходный перехо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тофо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лиционер-регулировщи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з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кресток площадь железная дорог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ранспор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овой транспор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сажирский транспор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б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ллейбу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мва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лосипе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тоцик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пе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гковой автомоби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овая маши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ови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ва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льдозе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тономешал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кавато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гоуборочная маши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кто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истер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корая помощь» '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ая маши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теринарная помощ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шина ДП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лиц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ячо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вуковой сигна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ре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ов автомобил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цеп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по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моз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ль тормоз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тор автомобил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усеницы экскаватор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с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рожные зна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лезнодорожный переезд без шлагбаум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шеходный перехо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нкт пит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ижение запрещен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новка автобус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новка троллейбус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асные поворот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орот (налево, направо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стороннее движ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 стоян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нкт первой медицинской помощ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обслужи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З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з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ейст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т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ха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тановить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ксирова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мози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гонять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алкиватьс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орачива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и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зить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монтирова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ни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авля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улирова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чиняться (сигналу светофора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нкета для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Используется перед </w:t>
      </w:r>
      <w:r>
        <w:rPr>
          <w:rFonts w:cs="Arial" w:ascii="Arial" w:hAnsi="Arial"/>
          <w:color w:val="000000"/>
          <w:sz w:val="22"/>
          <w:szCs w:val="22"/>
          <w:u w:val="single"/>
        </w:rPr>
        <w:t>родительским собрание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Всегда ли Вы правильно переходите проезжую часть дорог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Ведя ребенка в детский сад, Вы отпускаете его са</w:t>
        <w:softHyphen/>
        <w:t>мостоятельно переходить дорогу (мостовую)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Обучаете ли Вы своего ребенка правилам поведения в транспор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Знает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л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ш ребенок, где находится школа, в которой он будет учиться? Как туда идти, где пе</w:t>
        <w:softHyphen/>
        <w:t>реходить улицу, какие знаки встречаются по до</w:t>
        <w:softHyphen/>
        <w:t>рог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Как Вы реагируете, если на Ваших глазах чужие дети нарушают правила дорожного движ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Хотелось бы Вам получить квалифицированную кон</w:t>
        <w:softHyphen/>
        <w:t>сультацию по воспитанию культуры поведения в общественных местах и на улице?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лект диагностических материалов включает в себя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Беседы с детьми по следующим темам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1. УЛИЦА «дорога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ЦЕЛЬ:</w:t>
      </w:r>
      <w:r>
        <w:rPr>
          <w:rFonts w:cs="Arial" w:ascii="Arial" w:hAnsi="Arial"/>
          <w:color w:val="000000"/>
          <w:sz w:val="22"/>
          <w:szCs w:val="22"/>
        </w:rPr>
        <w:t xml:space="preserve"> выяснить готовность правильно действовать в сложившейся ситуации на дороге, улиц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Закрепление знания о родном городе. Воспитатель </w:t>
      </w:r>
      <w:r>
        <w:rPr>
          <w:rFonts w:cs="Arial" w:ascii="Arial" w:hAnsi="Arial"/>
          <w:color w:val="000000"/>
          <w:sz w:val="22"/>
          <w:szCs w:val="22"/>
        </w:rPr>
        <w:t>задает вопросы  с использованием картинок фланелеграфа.  ( Знаешь ли ты свой адрес?  Что такое улица?  Из каких частей состоит улица?  Что такое площадь? Почему зимой на дороге, улице надо быть особенно внимательным и осторожным?  Где можно играть детям?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Закрепление практических навыков. Воспитатель</w:t>
      </w:r>
      <w:r>
        <w:rPr>
          <w:rFonts w:cs="Arial" w:ascii="Arial" w:hAnsi="Arial"/>
          <w:color w:val="000000"/>
          <w:sz w:val="22"/>
          <w:szCs w:val="22"/>
        </w:rPr>
        <w:t xml:space="preserve"> обращается к детям с просьбой показать объект на рисунке и объяснить значение слов «мостовая», «шоссе», «проезжая часть», «тротуар», «обочина», «автодорога», «пешеходная дорожка»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Мы идем в детский сад». Дети рассказывают о своем пути из дома в детский сад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2 ТРАНСПОРТ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: закрепить понятия об общественном транспорте, правилах пользования им и поведения в нем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Какие бывают автомобили?» Воспитатель задает вопросы о разных, в том числе специальных, видах транспорта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»Безопасное поведение на улице и в транспорте, воспитатель задает им наводящие вопросы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ое занятие. Используя игрушки, дети рассказывают о своих поездках в транспорте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3.  СВЕТОФОР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: выяснить и закрепить знания о светофоре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ВЕТОФОР И ЕГО СИГНАЛЫ» Воспитатель задает вопросы с использованием модели светофора, фланелеграфа.  ( Что означает красный, желтый, зеленый сигналы светофора?  Какой сигнал светофора запрещает переходить улицу?  При каком сигнале можно переходить улицу?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учивание стихов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ое занятие. Дети из цветной бумаги или картона конструируют модель светофора на фланелеграфе, делают рисунки с изображением светофор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4. ПЕШЕХОД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; закрепить понятия «пешеход», «тротуар», «пешеходная дорожка»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Пешеход и его поведение на улице». Проведя с детьми предварительную работу, воспитатель задает им вопросы. (Кто называется пешеходом? По какой части улицы должен ходить пешеход? Для чего нужно знать правила дорожного движения? Где детям разрешается играть?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евая прогулка: Воспитатель предлагает детям совершить прогулку по одной из улиц города и сообщает о том, что они станут пешеходами. А для пешеходов существуют определенные правила дорожного движ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5.  ПЕШЕХОДНЫЙ ПЕРЕХОД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: закрепить знания о правилах перехода улицы, о пешеходном переходе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Переходим улицу». Воспитатель просит детей ответить на вопросы. (Где пешеходы должны переходить улицу? Как называется место, где можно переходить улицу? ) Затем воспитатель рассказывает о подземном переходе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нятие на автоплощадке. Воспитатель показывает, как обозначается переход, поясняет, что такое «зебра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6. ПЕРЕКРЕСТОК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: расширить знания об улице, дороге, перекрестке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Что такое перекресток». Воспитатель проводит с детьми вступительную беседу и задает вопросы.(Как называется место, где пересекаются улицы? Какие бывают перекрестки?  Что такое площадь? Где нужно переходить улицу, если нет знаков и линий пешеходного перехода?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евая прогулка. Проводится для закрепления навыков правильного поведения на улице. Также можно организовать инсценирование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 7. СИГНАЛЫ РЕГУЛИРОВЩИКА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Ь: познакомить с понятием «милиционер-регулировщик», с действием водителей и пешеходов по сигналу регулировщика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игналы регулировщика». Воспитатель рассказывает детям о положениях регулировщика, используя картинки и фланелеграф. Потом задает вопросы. (какие положения регулировщика соответствуют красному, желтому, зеленому сигналам светофора? Что такое регулируемый перекресток?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ое занятие. Дети рисуют фигурки регулировщика, дублирующего сигналы светофора, и накладывают кружки соответствующего цвета(красный, желтый, зеленый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просник «Что должен знать дошкольник о правилах дорожного движения»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Как называется часть улицы, по которой едут машины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Как называется часть улицы, отведенная для пешеходов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Кого называют пешеходом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Где безопасно переходить улицу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Как найти место перехода улицы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Как перейти через дорогу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Что обозначает каждый сигнал светофора для пешеходов и водителей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С какой стороны следует обходить трамвай, троллейбус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Почему нельзя играть на мостовой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Почему по тротуару нельзя ходить толпой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Назови виды транспорта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На каких машинах установлен сигнал «Сирена»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Зачем вдоль дорог установлены знаки?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Какие знаки ты знаешь, и что они означают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Какие правила необходимо соблюдать пассажиру общественного транспорта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detsadd.narod.ru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336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336" w:firstLine="4860"/>
      <w:jc w:val="right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260" w:right="1336" w:hanging="0"/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bCs/>
      <w:sz w:val="36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60" w:leader="none"/>
      </w:tabs>
    </w:pPr>
    <w:rPr>
      <w:b/>
      <w:bCs/>
      <w:color w:val="000000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d.narod.ru/" TargetMode="External"/><Relationship Id="rId3" Type="http://schemas.openxmlformats.org/officeDocument/2006/relationships/hyperlink" Target="http://detsadd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22:00Z</dcterms:created>
  <dc:creator>КПСС</dc:creator>
  <dc:description/>
  <cp:keywords/>
  <dc:language>en-US</dc:language>
  <cp:lastModifiedBy>www.PHILka.RU</cp:lastModifiedBy>
  <dcterms:modified xsi:type="dcterms:W3CDTF">2012-02-04T16:22:00Z</dcterms:modified>
  <cp:revision>2</cp:revision>
  <dc:subject/>
  <dc:title>МЕТОДИЧЕСКАЯ РАЗРАБОТКА ПО ТЕМЕ:</dc:title>
</cp:coreProperties>
</file>